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例３－４（間接リース）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年　月　日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借受団体又は転貸借受団体の長　あて</w:t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借受者</w:t>
      </w:r>
    </w:p>
    <w:p>
      <w:pPr>
        <w:pStyle w:val="Normal"/>
        <w:ind w:firstLine="543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所</w:t>
      </w:r>
    </w:p>
    <w:p>
      <w:pPr>
        <w:pStyle w:val="Normal"/>
        <w:ind w:firstLine="543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畜産環境整備機構貸付施設等貸付契約の解約の申請について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事業名：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firstLine="25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標記の件について、下記の理由により、貸付施設等貸付契約の解約を畜産高度化支援リース事業実施要領第１２の２の規定に基づき申請します。</w:t>
      </w:r>
    </w:p>
    <w:p>
      <w:pPr>
        <w:pStyle w:val="Normal"/>
        <w:ind w:firstLine="259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解約に当たっては、貴機構が提示する条件に従うことを確約します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貸付施設等名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left="239" w:hanging="0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貸付記号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pacing w:val="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left="239" w:hanging="0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契約書番号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pacing w:val="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解約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71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pacing w:val="6"/>
          <w:sz w:val="24"/>
          <w:szCs w:val="24"/>
        </w:rPr>
        <w:t>添付書類</w:t>
      </w:r>
    </w:p>
    <w:p>
      <w:pPr>
        <w:pStyle w:val="Normal"/>
        <w:ind w:firstLine="541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pacing w:val="6"/>
          <w:sz w:val="24"/>
          <w:szCs w:val="24"/>
        </w:rPr>
        <w:t>解約を証する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6:00Z</dcterms:created>
  <dc:creator>早苗</dc:creator>
  <dc:description/>
  <cp:keywords/>
  <dc:language>en-US</dc:language>
  <cp:lastModifiedBy>chikusan12</cp:lastModifiedBy>
  <cp:lastPrinted>2014-06-05T18:40:00Z</cp:lastPrinted>
  <dcterms:modified xsi:type="dcterms:W3CDTF">2019-12-19T02:46:00Z</dcterms:modified>
  <cp:revision>2</cp:revision>
  <dc:subject/>
  <dc:title>様式第５号</dc:title>
</cp:coreProperties>
</file>